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sz w:val="28"/>
          <w:szCs w:val="28"/>
        </w:rPr>
        <w:t>(внесён Главой города Твер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 _____________ 2018  г.   </w:t>
        <w:tab/>
        <w:tab/>
        <w:tab/>
        <w:tab/>
        <w:tab/>
        <w:tab/>
        <w:t xml:space="preserve">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Твери, утвержденные реш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городской Думы  от 02.07.2003 № 7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Уставом города Твери, решением Тверской городской Думы от 02.07.2003 № 71 «Правила землепользования и застройки города Твери»,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ская городская Дума </w:t>
      </w:r>
      <w:r>
        <w:rPr>
          <w:spacing w:val="36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равила землепользования и застройки города Твери, утвержденные решением Тверской городской Думы от 02.07.2003 № 71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Основные виды разрешенного использования» таблицы пункта 3 статьи 31 дополнить строкой 10 следующего содержания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sz w:val="10"/>
          <w:szCs w:val="4"/>
        </w:rPr>
      </w:pPr>
      <w:r>
        <w:rPr>
          <w:sz w:val="10"/>
          <w:szCs w:val="4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58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Гидротехнические сооружения: размещение гидротехнических сооружений, необходимых для эксплуатации водохранилищ (плотин, водосбросов, водозаборных, водовыпускных              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Основные виды разрешенного использования» таблицы пункта 3 статьи 33 дополнить строкой 21 следующего содержания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58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Гидротехнические сооружения: размещение гидротехнических сооружений, необходимых для эксплуатации водохранилищ (плотин, водосбросов, водозаборных, водовыпускных                  и других гидротехнических сооружений, судопропускных сооружений, рыбозащитных                и рыбопропускных сооружений, берегозащитных сооружений)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86" w:hanging="0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Основные виды разрешенного использования» таблицы пункта 3 статьи 34 дополнить строкой 16 следующего содержания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58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Cs w:val="24"/>
              </w:rPr>
              <w:t>16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Гидротехнические сооружения: размещение гидротехнических сооружений, необходимых для эксплуатации водохранилищ (плотин, водосбросов, водозаборных, водовыпускных               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Основные виды разрешенного использования» таблицы пункта 3 статьи 35 дополнить строкой 16 следующего содержания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58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идротехнические сооружения: размещение гидротехнических сооружений, необходимых для эксплуатации водохранилищ (плотин, водосбросов, водозаборных, водовыпускных               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4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45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ах массовой информации                        и разместить на официальных сайтах Тверской городской Думы                                     и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456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ый комитет по муниципальной собственности и земельным отношениям                            (С.А. Мамон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верской городской Думы</w:t>
        <w:tab/>
        <w:tab/>
        <w:tab/>
        <w:tab/>
        <w:tab/>
        <w:t xml:space="preserve">      Е.Е. Пич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А.В.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81"/>
        </w:tabs>
        <w:ind w:left="158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586"/>
        </w:tabs>
        <w:ind w:left="25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06"/>
        </w:tabs>
        <w:ind w:left="33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86"/>
        </w:tabs>
        <w:ind w:left="43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06"/>
        </w:tabs>
        <w:ind w:left="51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86"/>
        </w:tabs>
        <w:ind w:left="61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6"/>
        </w:tabs>
        <w:ind w:left="69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86"/>
        </w:tabs>
        <w:ind w:left="798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03:00Z</dcterms:created>
  <dc:creator>Janna</dc:creator>
  <dc:description/>
  <cp:keywords/>
  <dc:language>en-US</dc:language>
  <cp:lastModifiedBy>Елена Н. Сачкова</cp:lastModifiedBy>
  <cp:lastPrinted>2018-06-19T12:17:00Z</cp:lastPrinted>
  <dcterms:modified xsi:type="dcterms:W3CDTF">2018-06-25T12:51:00Z</dcterms:modified>
  <cp:revision>18</cp:revision>
  <dc:subject/>
  <dc:title>Проект</dc:title>
</cp:coreProperties>
</file>